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численности детей, состоящих на учете в региональном банке данных о детях, оставшихся без попечения родителей, и нуждающихся </w:t>
        <w:br/>
        <w:t xml:space="preserve">в семейном устройств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z w:val="27"/>
          <w:szCs w:val="27"/>
        </w:rPr>
        <w:t>1. Выявление и устройств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7"/>
          <w:szCs w:val="27"/>
        </w:rPr>
        <w:t xml:space="preserve">По состоянию на 31 декабря 2016 года на территории Архангельской области проживает 4 610 детей, оставшихся без попечения родителей, </w:t>
        <w:br/>
        <w:t xml:space="preserve">что составляет 2 процента от общего количества детского населения Архангельской области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225 971 ребенок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находятся в организациях для детей-сирот и детей, оставшихся </w:t>
        <w:br/>
        <w:t xml:space="preserve">без попечения родителей,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 xml:space="preserve">1 065 детей, нуждающихся в семейном устройстве, что составляет 23 процента от общего количества детей, оставшихся </w:t>
        <w:br/>
        <w:t>без попечения родителей, и 0,5 процента от общего количества детского населения субъек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воспитывается в семьях граждан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3 545 детей, в том числе в приемных семьях – 1 579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явлено детей-сирот и детей, оставшихся без попечения родителей, </w:t>
        <w:br/>
        <w:t>за отчетный период – 616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но за 2016 год на семейные формы устройства независимо </w:t>
        <w:br/>
        <w:t xml:space="preserve">от времени выявления 752 ребенка, оставшегося без попечения родителей, </w:t>
        <w:br/>
        <w:t xml:space="preserve">в том числе: 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опеку (попечительство) – 546 детей, в том числе в приемную семью передано 150 детей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ередано </w:t>
      </w:r>
      <w:r>
        <w:rPr>
          <w:color w:val="000000"/>
          <w:sz w:val="27"/>
          <w:szCs w:val="27"/>
        </w:rPr>
        <w:t xml:space="preserve">на усыновление – 56 детей, в том числе 42 ребенка передано </w:t>
        <w:br/>
        <w:t>в семьи российских граждан, 14 детей – в семьи иностранных граждан.</w:t>
      </w:r>
    </w:p>
    <w:p>
      <w:pPr>
        <w:pStyle w:val="Style21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1134"/>
        <w:gridCol w:w="1276"/>
        <w:gridCol w:w="1276"/>
      </w:tblGrid>
      <w:tr>
        <w:trPr>
          <w:tblHeader w:val="true"/>
          <w:trHeight w:val="84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Численность детей-сирот и детей, оставшихся без попечения родителей, переданных на семейные формы устройства за отчетный период, всего, чел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6" w:name="OLE_LINK13"/>
            <w:bookmarkStart w:id="7" w:name="OLE_LINK12"/>
            <w:r>
              <w:rPr>
                <w:sz w:val="24"/>
              </w:rPr>
              <w:t>797</w:t>
            </w:r>
            <w:bookmarkEnd w:id="6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ыновленных (удочеренных)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оссийски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ереданных под опеку (попечительство) – безвозмезд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данных под опеку (попечительство) - возмездная форма по договору о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строено в организации для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учете у регионального оператора государственного банка данных </w:t>
        <w:br/>
        <w:t>о детях, оставшихся без попечения родителей, полномочия которого осуществляет министерство образования и науки Архангельской области, состояло детей-сирот, нуждающихся в семейном устройстве:</w:t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состоянию на 01.01.2013 – 2 025 детей;</w:t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состоянию на 01.01.2014 – 1 725 детей; </w:t>
      </w:r>
    </w:p>
    <w:p>
      <w:pPr>
        <w:pStyle w:val="Style21"/>
        <w:spacing w:lineRule="atLeast" w:line="32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состоянию на 01.01.2015 – 1 475 детей;</w:t>
      </w:r>
    </w:p>
    <w:p>
      <w:pPr>
        <w:pStyle w:val="31"/>
        <w:spacing w:lineRule="atLeast" w:line="32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по состоянию на 01.01.2016 – 1 246 детей;</w:t>
      </w:r>
    </w:p>
    <w:p>
      <w:pPr>
        <w:pStyle w:val="31"/>
        <w:spacing w:lineRule="atLeast" w:line="32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остоянию на 01.01.2017 – 1 065 детей.</w:t>
      </w:r>
    </w:p>
    <w:p>
      <w:pPr>
        <w:pStyle w:val="Normal"/>
        <w:shd w:fill="FFFFFF" w:val="clear"/>
        <w:autoSpaceDE w:val="false"/>
        <w:spacing w:lineRule="atLeast" w:line="3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tLeast" w:line="320"/>
        <w:ind w:firstLine="720"/>
        <w:jc w:val="both"/>
        <w:rPr/>
      </w:pPr>
      <w:r>
        <w:rPr>
          <w:sz w:val="27"/>
          <w:szCs w:val="27"/>
        </w:rPr>
        <w:t>По состоянию на 31 декабря 2016 года на территории Архангельской области осуществляют деятельность 38 организаций для детей-сирот и</w:t>
      </w:r>
      <w:r>
        <w:rPr>
          <w:bCs/>
          <w:sz w:val="27"/>
          <w:szCs w:val="27"/>
        </w:rPr>
        <w:t xml:space="preserve"> детей, оставшихся без попечения родителей</w:t>
      </w:r>
      <w:r>
        <w:rPr>
          <w:sz w:val="27"/>
          <w:szCs w:val="27"/>
        </w:rPr>
        <w:t xml:space="preserve">, из них: </w:t>
      </w:r>
    </w:p>
    <w:p>
      <w:pPr>
        <w:pStyle w:val="Normal"/>
        <w:spacing w:lineRule="atLeast" w:line="320"/>
        <w:jc w:val="both"/>
        <w:rPr/>
      </w:pPr>
      <w:r>
        <w:rPr>
          <w:sz w:val="27"/>
          <w:szCs w:val="27"/>
        </w:rPr>
        <w:tab/>
        <w:t xml:space="preserve">35 образовательных организаций, в том числе 11 </w:t>
      </w:r>
      <w:r>
        <w:rPr>
          <w:bCs/>
          <w:sz w:val="27"/>
          <w:szCs w:val="27"/>
        </w:rPr>
        <w:t>специальных (коррекционных) школ-интернатов, в которые помещены под надзор дети-сироты и дети, оставшиеся без попечения родителей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  <w:t>2 медицинских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  <w:t>1 организация, оказывающая социальные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sz w:val="27"/>
          <w:szCs w:val="27"/>
        </w:rPr>
        <w:tab/>
        <w:t xml:space="preserve">Министерством проведены мероприятия по перепрофилированию 6 образовательных </w:t>
      </w:r>
      <w:r>
        <w:rPr>
          <w:bCs/>
          <w:sz w:val="27"/>
          <w:szCs w:val="27"/>
        </w:rPr>
        <w:t>организаций для детей-сирот и детей, оставшихся без попечения родителей (специальных (коррекционных) школ-интернатов), а именно, дети указанной категории переведены в детские дома, расположенные на данных территори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bCs/>
          <w:sz w:val="27"/>
          <w:szCs w:val="27"/>
        </w:rPr>
        <w:tab/>
        <w:t xml:space="preserve">по состоянию на </w:t>
      </w:r>
      <w:r>
        <w:rPr>
          <w:sz w:val="27"/>
          <w:szCs w:val="27"/>
        </w:rPr>
        <w:t xml:space="preserve">20 марта 2017 года </w:t>
      </w:r>
      <w:r>
        <w:rPr>
          <w:bCs/>
          <w:sz w:val="27"/>
          <w:szCs w:val="27"/>
        </w:rPr>
        <w:t xml:space="preserve">помещены под надзор дети-сироты </w:t>
        <w:br/>
        <w:t xml:space="preserve">и детей, оставшиеся без попечения родителей, – в 29 </w:t>
      </w:r>
      <w:r>
        <w:rPr>
          <w:sz w:val="27"/>
          <w:szCs w:val="27"/>
        </w:rPr>
        <w:t xml:space="preserve">образовательных организаций, в том числе в 24 детских дома и 5 </w:t>
      </w:r>
      <w:r>
        <w:rPr>
          <w:bCs/>
          <w:sz w:val="27"/>
          <w:szCs w:val="27"/>
        </w:rPr>
        <w:t>специальных (коррекционных) школ-интерна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jc w:val="both"/>
        <w:rPr/>
      </w:pPr>
      <w:r>
        <w:rPr>
          <w:bCs/>
          <w:sz w:val="27"/>
          <w:szCs w:val="27"/>
        </w:rPr>
        <w:tab/>
        <w:t xml:space="preserve">Всего на </w:t>
      </w:r>
      <w:r>
        <w:rPr>
          <w:sz w:val="27"/>
          <w:szCs w:val="27"/>
        </w:rPr>
        <w:t>20 марта 2017 года воспитывается в организациях для детей-сирот и детей, оставшихся без попечения родителей, 1 021 ребенок.</w:t>
      </w:r>
    </w:p>
    <w:p>
      <w:pPr>
        <w:pStyle w:val="Style21"/>
        <w:spacing w:lineRule="atLeast" w:line="32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Социальные гарантии, предусмотренные в Архангельской области детям-сиротам и детям, оставшимся без попечения родителей, а также семьям, принявшим их на воспитание.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firstLine="708"/>
        <w:jc w:val="both"/>
        <w:outlineLvl w:val="2"/>
        <w:rPr>
          <w:sz w:val="27"/>
          <w:szCs w:val="27"/>
        </w:rPr>
      </w:pPr>
      <w:bookmarkStart w:id="8" w:name="OLE_LINK2"/>
      <w:bookmarkStart w:id="9" w:name="OLE_LINK1"/>
      <w:bookmarkEnd w:id="8"/>
      <w:bookmarkEnd w:id="9"/>
      <w:r>
        <w:rPr>
          <w:sz w:val="27"/>
          <w:szCs w:val="27"/>
        </w:rPr>
        <w:t xml:space="preserve">В соответствии со статьей 26 областного закона от 17 декабря 2012 года № 591-36-ОЗ «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в Архангельской области предусмотрены ежемесячные выплаты денежных средств на содержание детей-сирот и детей, оставшихся без попечения родителей, находящихся под опекой (попечительством) </w:t>
        <w:br/>
        <w:t xml:space="preserve">и в приемных семьях.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</w:t>
        </w:r>
        <w:r>
          <w:rPr>
            <w:rStyle w:val="InternetLink"/>
            <w:iCs/>
            <w:color w:val="000000"/>
            <w:sz w:val="27"/>
            <w:szCs w:val="27"/>
          </w:rPr>
          <w:t xml:space="preserve">аконом  Архангельской области  </w:t>
          <w:br/>
          <w:t>об областном бюджете на 2017 год указанные выплаты составляют:</w:t>
        </w:r>
      </w:hyperlink>
    </w:p>
    <w:p>
      <w:pPr>
        <w:pStyle w:val="Normal"/>
        <w:widowControl w:val="false"/>
        <w:spacing w:lineRule="atLeast" w:line="320"/>
        <w:ind w:firstLine="708"/>
        <w:jc w:val="both"/>
        <w:rPr/>
      </w:pPr>
      <w:r>
        <w:rPr>
          <w:sz w:val="27"/>
          <w:szCs w:val="27"/>
        </w:rPr>
        <w:t xml:space="preserve">1) в районах Крайнего Севера на детей в возрасте до 7 лет – 7 459 рублей, </w:t>
        <w:br/>
        <w:t>на детей в возрасте от 7 до 18 лет – 9 434 рубля;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2) в местностях, приравненных к районам Крайнего Севера, на детей </w:t>
        <w:br/>
        <w:t xml:space="preserve">в возрасте до 7 лет – 5 734 рубля, на детей в возрасте от 7 до 18 лет – </w:t>
        <w:br/>
        <w:t>7 256 рублей.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Вознаграждение за труд приемных родителей независимо </w:t>
        <w:br/>
        <w:t xml:space="preserve">от их образования, стажа, места работы, дохода составляет 4 274 рубля </w:t>
        <w:br/>
        <w:t xml:space="preserve">с начислением районного коэффициента и процентной надбавки за работу </w:t>
        <w:br/>
        <w:t>в районах Крайнего Севера и приравненных к ним местностях за каждого ребенка, взятого на воспитание в приемную семью.</w:t>
      </w:r>
    </w:p>
    <w:p>
      <w:pPr>
        <w:pStyle w:val="Normal"/>
        <w:spacing w:lineRule="atLeast" w:line="320"/>
        <w:ind w:firstLine="713"/>
        <w:jc w:val="both"/>
        <w:rPr/>
      </w:pPr>
      <w:r>
        <w:rPr>
          <w:sz w:val="27"/>
          <w:szCs w:val="27"/>
        </w:rPr>
        <w:t xml:space="preserve">Кроме того, за воспитание каждого ребенка, не достигшего возраста 3 лет и (или) имеющего ограниченные возможности здоровья, размер ежемесячного вознаграждения за труд приемных родителей увеличивается </w:t>
        <w:br/>
        <w:t>на 20 проц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color w:val="000000"/>
          <w:sz w:val="27"/>
          <w:szCs w:val="27"/>
        </w:rPr>
        <w:t xml:space="preserve">Во исполнение поручений Президента Российской Федерации приемные семьи, которые воспитывают 3 и более детей, в том числе и биологических, приравнены к многодетным семьям, и на них распространяются льготы, предусмотренные законом Архангельской области от 22 июня 2005 года </w:t>
        <w:br/>
        <w:t xml:space="preserve">№ 55-4-ОЗ «О мерах социальной поддержки многодетных семей </w:t>
        <w:br/>
        <w:t xml:space="preserve">в Архангельской области» (далее – закон Архангельской области № 55-4-ОЗ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законом Архангельской области № 55-4-ОЗ </w:t>
      </w:r>
      <w:r>
        <w:rPr>
          <w:sz w:val="27"/>
          <w:szCs w:val="27"/>
        </w:rPr>
        <w:t>многодетной семьей считается семья, имеющая в своем составе 3 и более несовершеннолетних детей (рожденных, усыновленных, принятых на воспитание в приемную семью) и воспитывающая их до восемнадцатилетнего возраста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ногодетные семьи, в составе которых учитываются дети, принятые </w:t>
        <w:br/>
        <w:t xml:space="preserve">на воспитание в приемную семью, с 01 января 2014 года получили право </w:t>
        <w:br/>
        <w:t>на следующие меры социальной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сплатное посещение членами приемной семьи в выходные </w:t>
        <w:br/>
        <w:t>и каникулярные дни государственных музеев Архангельской области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tLeas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ый материнский (семейный) капитал в размере 50 000 рублей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tLeas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овременн</w:t>
      </w:r>
      <w:r>
        <w:rPr>
          <w:rFonts w:cs="Times New Roman" w:ascii="Times New Roman" w:hAnsi="Times New Roman"/>
          <w:sz w:val="27"/>
          <w:szCs w:val="27"/>
          <w:lang w:val="ru-RU"/>
        </w:rPr>
        <w:t>ая</w:t>
      </w:r>
      <w:r>
        <w:rPr>
          <w:rFonts w:cs="Times New Roman" w:ascii="Times New Roman" w:hAnsi="Times New Roman"/>
          <w:sz w:val="27"/>
          <w:szCs w:val="27"/>
        </w:rPr>
        <w:t xml:space="preserve"> денежн</w:t>
      </w:r>
      <w:r>
        <w:rPr>
          <w:rFonts w:cs="Times New Roman" w:ascii="Times New Roman" w:hAnsi="Times New Roman"/>
          <w:sz w:val="27"/>
          <w:szCs w:val="27"/>
          <w:lang w:val="ru-RU"/>
        </w:rPr>
        <w:t>ая</w:t>
      </w:r>
      <w:r>
        <w:rPr>
          <w:rFonts w:cs="Times New Roman" w:ascii="Times New Roman" w:hAnsi="Times New Roman"/>
          <w:sz w:val="27"/>
          <w:szCs w:val="27"/>
        </w:rPr>
        <w:t xml:space="preserve"> выплат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на приобретение инвентаря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>для детей, представляющих Архангельскую область на областных, всероссийских и международных спортивных соревнованиях, олимпиадах, турнирах, конкурсах, фестивалях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 размере 30 000 рублей на ребенка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tLeas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сиди</w:t>
      </w:r>
      <w:r>
        <w:rPr>
          <w:rFonts w:cs="Times New Roman" w:ascii="Times New Roman" w:hAnsi="Times New Roman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семье, воспитывающей 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и более детей, на приобретение транспортного средства в размере не более </w:t>
      </w:r>
      <w:r>
        <w:rPr>
          <w:rFonts w:cs="Times New Roman" w:ascii="Times New Roman" w:hAnsi="Times New Roman"/>
          <w:sz w:val="27"/>
          <w:szCs w:val="27"/>
          <w:lang w:val="ru-RU"/>
        </w:rPr>
        <w:t>1 000 000,00</w:t>
      </w:r>
      <w:r>
        <w:rPr>
          <w:rFonts w:cs="Times New Roman" w:ascii="Times New Roman" w:hAnsi="Times New Roman"/>
          <w:sz w:val="27"/>
          <w:szCs w:val="27"/>
        </w:rPr>
        <w:t xml:space="preserve"> рублей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tLeas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ы социальной поддержки в виде регионального материнского (семейного) капитала и субсидии на приобретение транспортного средства предоставляются не ранее чем по истечении 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года со дня наступления основания ее предоставления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tLeast" w:line="32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ы социальной поддержки в виде регионального материнского (семейного) капитала и субсидии на приобретение транспортного средства распространяются на одного из приемных родителей (приемного родителя), принявшего на воспитание в семью третьего ребенка или последующих детей после 31 декаб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r>
        <w:rPr>
          <w:b/>
          <w:color w:val="000000"/>
          <w:sz w:val="27"/>
          <w:szCs w:val="27"/>
        </w:rPr>
        <w:t>Информация о мероприятиях, направленных на увеличение</w:t>
        <w:br/>
        <w:t xml:space="preserve">количества усыновленных детей-сирот, детей-сирот, переданных </w:t>
        <w:br/>
        <w:t>на воспитание в семьи, а также на сокращение численности детей, состоящих на учете в региональном банке данных о детях, оставшихся без попечения родителей, и нуждающихся в семейном устройстве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ируемые парамет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явлено детей-сирот и детей, оставшихся без попечения родителей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ных матерями при рождении в родильных домах, 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1. В соответствии с постановлением Правительства Российской Федерации от 18 мая 2009 № 423 «Об отдельных вопросах осуществления опеки </w:t>
        <w:br/>
        <w:t xml:space="preserve">и попечительства в отношении несовершеннолетних граждан» </w:t>
      </w:r>
      <w:r>
        <w:rPr>
          <w:rFonts w:eastAsia="Calibri"/>
          <w:sz w:val="27"/>
          <w:szCs w:val="27"/>
        </w:rPr>
        <w:t xml:space="preserve">полномочие </w:t>
        <w:br/>
        <w:t xml:space="preserve">по подбору и подготовке граждан, выразивших желание стать опекунами </w:t>
        <w:br/>
        <w:t xml:space="preserve">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законодательством</w:t>
        </w:r>
      </w:hyperlink>
      <w:r>
        <w:rPr>
          <w:rFonts w:eastAsia="Calibri"/>
          <w:sz w:val="27"/>
          <w:szCs w:val="27"/>
        </w:rPr>
        <w:t xml:space="preserve"> Российской Федерации формах, передано 16 организациям, </w:t>
        <w:br/>
        <w:t>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организациям для детей-сирот и детей, оставшихся без попечения родителей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униципальным центрам диагностики и консультирования;</w:t>
      </w:r>
    </w:p>
    <w:p>
      <w:pPr>
        <w:pStyle w:val="Style21"/>
        <w:tabs>
          <w:tab w:val="clear" w:pos="708"/>
          <w:tab w:val="left" w:pos="0" w:leader="none"/>
        </w:tabs>
        <w:spacing w:lineRule="atLeast" w:line="32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центру социальной помощи семье и детя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базе вышеуказанных организаций функционируют службы </w:t>
      </w:r>
      <w:r>
        <w:rPr>
          <w:bCs/>
          <w:sz w:val="27"/>
          <w:szCs w:val="27"/>
        </w:rPr>
        <w:t xml:space="preserve">консультирования граждан по вопросам семейного устройства детей-сирот </w:t>
        <w:br/>
        <w:t xml:space="preserve">и детей, оставшихся без попечения родителе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sz w:val="27"/>
          <w:szCs w:val="27"/>
        </w:rPr>
        <w:t xml:space="preserve">На базе вышеуказанных организаций функционируют службы </w:t>
      </w:r>
      <w:r>
        <w:rPr>
          <w:bCs/>
          <w:sz w:val="27"/>
          <w:szCs w:val="27"/>
        </w:rPr>
        <w:t xml:space="preserve">консультирования граждан по вопросам семейного устройства детей-сирот </w:t>
        <w:br/>
        <w:t>и детей, оставшихся без попечения родителей, а также службы сопровождения семей, принявших на воспитание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В целях профилактики отказов от несовершеннолетних, переданных под опеку, в приемную семью, реализации </w:t>
      </w:r>
      <w:bookmarkStart w:id="12" w:name="OLE_LINK9"/>
      <w:bookmarkStart w:id="13" w:name="OLE_LINK8"/>
      <w:bookmarkStart w:id="14" w:name="OLE_LINK7"/>
      <w:r>
        <w:rPr>
          <w:sz w:val="27"/>
          <w:szCs w:val="27"/>
        </w:rPr>
        <w:t>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  <w:bookmarkEnd w:id="12"/>
      <w:bookmarkEnd w:id="13"/>
      <w:bookmarkEnd w:id="14"/>
      <w:r>
        <w:rPr>
          <w:sz w:val="27"/>
          <w:szCs w:val="27"/>
        </w:rPr>
        <w:t xml:space="preserve"> министерством разработан Порядок сопровождения семей, принявших на воспитание детей-сирот и детей, оставшихся без попечения родителей, на территории Архангельской области, который утвержден распоряжением министерства от 16.06.2016 № 1207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отчетам, предоставленным органами опеки и попечительства, установлено, что за 2016 год возвращено в организации для детей-сирот </w:t>
        <w:br/>
        <w:t>и детей, оставшихся без попечения родителей, 48 детей. Опекуны (попечители) отстранены от выполнения обязанностей в отношении 8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ы профилактики, принимаемые в целях уменьшения количества возвратов детей-сиро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ннее выявление случая, организация психолого-педагогического сопровождения семь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3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консультативной помощи несовершеннолетнему, а также членам его семьи на территории муниципального образования либо на базе учреждений област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 xml:space="preserve">временное помещение подопечного в </w:t>
      </w:r>
      <w:r>
        <w:rPr>
          <w:rFonts w:eastAsia="Calibri"/>
          <w:sz w:val="27"/>
          <w:szCs w:val="27"/>
        </w:rPr>
        <w:t>организации для детей-сирот и детей, оставшихся без попечения родителей, по заявлению опекуна (попечителя) для организации работы по профилактике отказ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рганизация сопровождения семей, принявших на воспитание детей-сирот и детей, оставшихся без попечения родителей, в рамках Порядка сопровождения семей, принявших на воспитание детей-сирот и детей, оставшихся без попечения родителей, на территории Архангельской области, утвержденного распоряжением министерства образования и науки Архангельской области от 16 июня 2016 года № 1207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6 года на сопровождении находилось 88 семей, </w:t>
        <w:br/>
        <w:t>в которых воспитывалось 114 детей.</w:t>
      </w:r>
    </w:p>
    <w:p>
      <w:pPr>
        <w:pStyle w:val="Normal"/>
        <w:autoSpaceDE w:val="false"/>
        <w:spacing w:lineRule="atLeast" w:line="320"/>
        <w:ind w:firstLine="708"/>
        <w:jc w:val="both"/>
        <w:rPr/>
      </w:pPr>
      <w:r>
        <w:rPr>
          <w:sz w:val="27"/>
          <w:szCs w:val="27"/>
        </w:rPr>
        <w:t>Кроме того, мероприятия, направленные на профилактику социального сиротства, на территории субъекта с 2016 года реализуются в рамках реализации К</w:t>
      </w:r>
      <w:r>
        <w:rPr>
          <w:bCs/>
          <w:color w:val="000000"/>
          <w:sz w:val="27"/>
          <w:szCs w:val="27"/>
        </w:rPr>
        <w:t>омплекса мер по развитию эффективных практик социального сопровождения семей с детьми, нуждающихся в социальной помощи</w:t>
      </w:r>
      <w:r>
        <w:rPr>
          <w:sz w:val="27"/>
          <w:szCs w:val="27"/>
        </w:rPr>
        <w:t xml:space="preserve">, утвержденного распоряжением министерства труда, занятости и социального развития Архангельской области от 22 августа 2016 года № 751-р, </w:t>
        <w:br/>
        <w:t>при поддержке Фонда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20"/>
        <w:jc w:val="both"/>
        <w:rPr/>
      </w:pPr>
      <w:r>
        <w:rPr>
          <w:color w:val="000000"/>
          <w:sz w:val="27"/>
          <w:szCs w:val="27"/>
        </w:rPr>
        <w:t xml:space="preserve">3. В целях устройства детей-сирот, привлечения наиболее активного населения, пропаганды форм семейного устройства </w:t>
      </w:r>
      <w:r>
        <w:rPr>
          <w:sz w:val="27"/>
          <w:szCs w:val="27"/>
        </w:rPr>
        <w:t>в информационно-телекоммуникационной сети «Интернет</w:t>
      </w:r>
      <w:r>
        <w:rPr>
          <w:color w:val="000000"/>
          <w:sz w:val="27"/>
          <w:szCs w:val="27"/>
        </w:rPr>
        <w:t xml:space="preserve">» действует </w:t>
      </w:r>
      <w:r>
        <w:rPr>
          <w:sz w:val="27"/>
          <w:szCs w:val="27"/>
        </w:rPr>
        <w:t xml:space="preserve">официальный портал Архангельской област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peka</w:t>
      </w:r>
      <w:r>
        <w:rPr>
          <w:sz w:val="27"/>
          <w:szCs w:val="27"/>
        </w:rPr>
        <w:t>29.</w:t>
      </w:r>
      <w:r>
        <w:rPr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где граждане могут получить правовую и методическую помощь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4. С 2015 года ежегодно на территории субъекта реализуется информационная кампания, основной целью которой является формирование положительного отношения граждан Архангельской области к семейному устройству детей указанной категории. В рамках указанной кампании создан цикл телевизионных программ «Нечужие дети», которые транслируются </w:t>
        <w:br/>
        <w:t>на телевизионном канале «Россия 24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Кроме того, информация о проблеме семейного устройства детей, оставшихся без попечения родителей, транслируется на радиовещательном канале, публикуется в печатных средствах массовой информации, а также </w:t>
        <w:br/>
        <w:t>в информационно-телекоммуникационной сети «Интернет</w:t>
      </w:r>
      <w:r>
        <w:rPr>
          <w:color w:val="000000"/>
          <w:sz w:val="27"/>
          <w:szCs w:val="27"/>
        </w:rPr>
        <w:t xml:space="preserve">». Средства </w:t>
        <w:br/>
        <w:t xml:space="preserve">на указанные мероприятия выделяются в рамках </w:t>
      </w:r>
      <w:r>
        <w:rPr>
          <w:sz w:val="27"/>
          <w:szCs w:val="27"/>
        </w:rPr>
        <w:t xml:space="preserve">государственной программы Архангельской области «Развитие образования и науки Архангельской </w:t>
        <w:br/>
        <w:t xml:space="preserve">области (2013 – 2020 годы)», утвержденной постановлением Правительства Архангельской области от 12 октября 2012 года № 463-пп </w:t>
      </w: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подпрограмма № 2 «Содержание, обучение, воспитание и социальное обеспечение детей-сирот, детей, оставшихся без попечения родителей, детей с ограниченными возможностями здоровья в Архангельской области»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7"/>
          <w:szCs w:val="27"/>
        </w:rPr>
        <w:t xml:space="preserve">5. 20-21 октября 2016 года проведен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региональный Форум приемных родителей, в котором приняли участие более 400 приемных семей. Форум призван способствовать утверждению приоритета семейного воспитания детей, нравственных ценностей семьи и здорового образа жизни, а также привлечению внимания органов государственной власти субъектов Российской Федерации, органов местного самоуправления к дальнейшему развитию различных форм семейного устройства детей-сирот и вопросам профилактики социального сиротств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7"/>
          <w:szCs w:val="27"/>
        </w:rPr>
        <w:t>Благодаря мероприятиям</w:t>
      </w:r>
      <w:r>
        <w:rPr>
          <w:sz w:val="27"/>
          <w:szCs w:val="27"/>
        </w:rPr>
        <w:t xml:space="preserve"> по пропаганде семейных форм </w:t>
        <w:br/>
        <w:t>устройства детей-сирот</w:t>
      </w:r>
      <w:r>
        <w:rPr>
          <w:color w:val="000000"/>
          <w:sz w:val="27"/>
          <w:szCs w:val="27"/>
        </w:rPr>
        <w:t xml:space="preserve"> их численность сократилась с 1 246 человек </w:t>
        <w:br/>
        <w:t>(на 01 января 2016 года) до 1 065 человек (на 31 декабря 2016 года), с учетом вновь выявленных в течение года детей указанной катег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>
          <w:b/>
          <w:sz w:val="27"/>
          <w:szCs w:val="27"/>
        </w:rPr>
        <w:tab/>
        <w:t>Дополнительные свед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>
          <w:sz w:val="27"/>
          <w:szCs w:val="27"/>
        </w:rPr>
        <w:tab/>
        <w:t xml:space="preserve">По состоянию на 01.03.2017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>
          <w:sz w:val="27"/>
          <w:szCs w:val="27"/>
        </w:rPr>
        <w:tab/>
        <w:t xml:space="preserve">- находилось в организациях для детей-сирот и детей, оставшихся </w:t>
        <w:br/>
        <w:t xml:space="preserve">без попечения родителей,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 xml:space="preserve">1 031 ребенок, нуждающийся в семейном устройстве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>
          <w:sz w:val="27"/>
          <w:szCs w:val="27"/>
        </w:rPr>
        <w:tab/>
        <w:t xml:space="preserve">-  воспитывалось в семьях граждан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 xml:space="preserve">3 482 ребенка, в том числе </w:t>
        <w:br/>
        <w:t>в приемных семьях – 1 542 ребен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/>
      </w:pPr>
      <w:r>
        <w:rPr>
          <w:sz w:val="27"/>
          <w:szCs w:val="27"/>
        </w:rPr>
        <w:tab/>
        <w:t>- за два месяца 2017 года выявлено 86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rPr/>
      </w:pPr>
      <w:r>
        <w:rPr>
          <w:sz w:val="27"/>
          <w:szCs w:val="27"/>
        </w:rPr>
        <w:t xml:space="preserve">Заместитель министра – </w:t>
        <w:br/>
        <w:t xml:space="preserve">начальник управления </w:t>
        <w:br/>
        <w:t xml:space="preserve">социально-педагогическ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rPr>
          <w:sz w:val="27"/>
          <w:szCs w:val="27"/>
        </w:rPr>
      </w:pPr>
      <w:r>
        <w:rPr>
          <w:sz w:val="27"/>
          <w:szCs w:val="27"/>
        </w:rPr>
        <w:t xml:space="preserve">поддержки, реабилитации и семейны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rPr>
          <w:sz w:val="27"/>
          <w:szCs w:val="27"/>
        </w:rPr>
      </w:pPr>
      <w:r>
        <w:rPr>
          <w:sz w:val="27"/>
          <w:szCs w:val="27"/>
        </w:rPr>
        <w:t xml:space="preserve">форм устройства детей </w:t>
        <w:tab/>
        <w:tab/>
        <w:tab/>
        <w:tab/>
        <w:tab/>
        <w:tab/>
        <w:tab/>
        <w:tab/>
        <w:t xml:space="preserve">С.Б. Маневска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3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ильштейн Эльвира Яковлевн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8182) 24-03-1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3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1">
    <w:name w:val="s11"/>
    <w:basedOn w:val="Style11"/>
    <w:qFormat/>
    <w:rPr/>
  </w:style>
  <w:style w:type="character" w:styleId="S9">
    <w:name w:val="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s100">
    <w:name w:val="fs100"/>
    <w:basedOn w:val="Style11"/>
    <w:qFormat/>
    <w:rPr>
      <w:rFonts w:cs="Times New Roman"/>
    </w:rPr>
  </w:style>
  <w:style w:type="character" w:styleId="Pre">
    <w:name w:val="pre"/>
    <w:basedOn w:val="Style11"/>
    <w:qFormat/>
    <w:rPr/>
  </w:style>
  <w:style w:type="character" w:styleId="Blacklink">
    <w:name w:val="black_lin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2E5011FBB6173A10ADF11700A6F170EECD27A37C8699A3CCE37EC2076A1B410FEDC64CF71C6E01DF0500A708CN7n6G" TargetMode="External"/><Relationship Id="rId3" Type="http://schemas.openxmlformats.org/officeDocument/2006/relationships/hyperlink" Target="consultantplus://offline/ref=A055E63A5BB57FD781DB1B2FC6239FE4DE107C99171CDB8F9CA1D15338B0C15294663AA223EF52C4G3d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Тарасова</dc:creator>
  <dc:description/>
  <cp:keywords/>
  <dc:language>en-US</dc:language>
  <cp:lastModifiedBy>gilshtein </cp:lastModifiedBy>
  <cp:lastPrinted>2017-03-21T09:16:00Z</cp:lastPrinted>
  <dcterms:modified xsi:type="dcterms:W3CDTF">2017-03-21T06:16:00Z</dcterms:modified>
  <cp:revision>16</cp:revision>
  <dc:subject/>
  <dc:title/>
</cp:coreProperties>
</file>