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численности детей, состоящих на учете в региональном банке данных о детях, оставшихся без попечения родителей, и нуждающихся </w:t>
        <w:br/>
        <w:t xml:space="preserve">в семейном устройств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z w:val="27"/>
          <w:szCs w:val="27"/>
        </w:rPr>
        <w:t>1. Выявление и устройств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7"/>
          <w:szCs w:val="27"/>
        </w:rPr>
        <w:t xml:space="preserve">По состоянию на 30 июня 2018 года на территории Архангельской области проживает 4 453 ребенка, оставшегося без попечения родителей, </w:t>
        <w:br/>
        <w:t xml:space="preserve">что составляет 2 процента от общего количества детского населения Архангельской области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>225 971 ребенок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sz w:val="27"/>
          <w:szCs w:val="27"/>
        </w:rPr>
        <w:t xml:space="preserve">находятся в организациях для детей-сирот и детей, оставшихся </w:t>
        <w:br/>
        <w:t xml:space="preserve">без попечения родителей, </w:t>
      </w:r>
      <w:r>
        <w:rPr>
          <w:color w:val="000000"/>
          <w:sz w:val="27"/>
          <w:szCs w:val="27"/>
        </w:rPr>
        <w:t>– 986 ребенка</w:t>
      </w:r>
      <w:r>
        <w:rPr>
          <w:sz w:val="27"/>
          <w:szCs w:val="27"/>
        </w:rPr>
        <w:t xml:space="preserve">, нуждающегося в семейном устройстве, что составляет 22 процента от общего количества детей, оставшихся </w:t>
        <w:br/>
        <w:t>без попечения родителей, и 0,4 процента от общего количества детского населения субъек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ывается в семьях граждан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>3 480 детей, в том числе в приемных семьях – 1 626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явлено детей-сирот и детей, оставшихся без попечения родителей, </w:t>
        <w:br/>
        <w:t>за 1 полугодие 2018 года – 313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sz w:val="27"/>
          <w:szCs w:val="27"/>
        </w:rPr>
        <w:t xml:space="preserve">Передано за 1 полугодие 2018 года 261 ребенок, оставшийся без попечения родителей, </w:t>
        <w:br/>
        <w:t xml:space="preserve">в том числе: 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 опеку (попечительство) – 237 детей, в том числе в приемную семью передано 43 ребенка;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ередано </w:t>
      </w:r>
      <w:r>
        <w:rPr>
          <w:color w:val="000000"/>
          <w:sz w:val="27"/>
          <w:szCs w:val="27"/>
        </w:rPr>
        <w:t xml:space="preserve">на усыновление – 24 ребенка, в том числе 19 детей передано </w:t>
        <w:br/>
        <w:t>в семьи российских граждан, 5 детей – в семьи иностранных граждан.</w:t>
      </w:r>
    </w:p>
    <w:p>
      <w:pPr>
        <w:pStyle w:val="Style21"/>
        <w:tabs>
          <w:tab w:val="clear" w:pos="708"/>
          <w:tab w:val="left" w:pos="0" w:leader="none"/>
        </w:tabs>
        <w:spacing w:lineRule="atLeas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7"/>
        <w:gridCol w:w="1276"/>
        <w:gridCol w:w="1276"/>
      </w:tblGrid>
      <w:tr>
        <w:trPr>
          <w:tblHeader w:val="true"/>
          <w:trHeight w:val="84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</w:t>
            </w: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Численность детей-сирот и детей, оставшихся без попечения родителей, переданных на семейные формы устройства за отчетный период, всего, чел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ыновленных (удочеренных)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оссийски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ностран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ереданных под опеку (попечительство) – безвозмезд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данных под опеку (попечительство) - возмездная форма по договору о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строено в организации для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tLeast" w:line="320"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учете у регионального оператора государственного банка данных </w:t>
        <w:br/>
        <w:t>о детях, оставшихся без попечения родителей, полномочия которого осуществляет министерство образования и науки Архангельской области, состояло детей-сирот, нуждающихся в семейном устройстве:</w:t>
      </w:r>
    </w:p>
    <w:p>
      <w:pPr>
        <w:pStyle w:val="31"/>
        <w:spacing w:lineRule="atLeast" w:line="320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по состоянию на 01.01.2016 – 1 246 детей;</w:t>
      </w:r>
    </w:p>
    <w:p>
      <w:pPr>
        <w:pStyle w:val="31"/>
        <w:spacing w:lineRule="atLeast" w:line="32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остоянию на 01.01.2017 – 1 065 детей,</w:t>
      </w:r>
    </w:p>
    <w:p>
      <w:pPr>
        <w:pStyle w:val="31"/>
        <w:spacing w:lineRule="atLeast" w:line="320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по состоянию на 01.01.2018 – 973 ребенка.</w:t>
      </w:r>
    </w:p>
    <w:p>
      <w:pPr>
        <w:pStyle w:val="31"/>
        <w:spacing w:lineRule="atLeast" w:line="32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состоянию на 01.07.2018 – 986 детей </w:t>
      </w:r>
    </w:p>
    <w:p>
      <w:pPr>
        <w:pStyle w:val="31"/>
        <w:spacing w:lineRule="atLeast" w:line="32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tLeast" w:line="32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ции для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tLeast" w:line="320"/>
        <w:ind w:firstLine="720"/>
        <w:jc w:val="both"/>
        <w:rPr/>
      </w:pPr>
      <w:r>
        <w:rPr>
          <w:sz w:val="27"/>
          <w:szCs w:val="27"/>
        </w:rPr>
        <w:t>По состоянию на 01 июля 2018 года на территории Архангельской области осуществляют деятельность 29 организаций для детей-сирот и</w:t>
      </w:r>
      <w:r>
        <w:rPr>
          <w:bCs/>
          <w:sz w:val="27"/>
          <w:szCs w:val="27"/>
        </w:rPr>
        <w:t xml:space="preserve"> детей, оставшихся без попечения родителей</w:t>
      </w:r>
      <w:r>
        <w:rPr>
          <w:sz w:val="27"/>
          <w:szCs w:val="27"/>
        </w:rPr>
        <w:t xml:space="preserve">, из них: </w:t>
      </w:r>
    </w:p>
    <w:p>
      <w:pPr>
        <w:pStyle w:val="Normal"/>
        <w:spacing w:lineRule="atLeast" w:line="320"/>
        <w:jc w:val="both"/>
        <w:rPr/>
      </w:pPr>
      <w:r>
        <w:rPr>
          <w:sz w:val="27"/>
          <w:szCs w:val="27"/>
        </w:rPr>
        <w:tab/>
        <w:t xml:space="preserve">24 детских дома и 2 </w:t>
      </w:r>
      <w:r>
        <w:rPr>
          <w:bCs/>
          <w:sz w:val="27"/>
          <w:szCs w:val="27"/>
        </w:rPr>
        <w:t>специальные (коррекционные) школы-интерната, в которые помещены под надзор дети-сироты и дети, оставшиеся без попечения родителей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  <w:tab/>
        <w:t>2 медицинских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  <w:tab/>
        <w:t>1 организация, оказывающая социальные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ab/>
      </w:r>
    </w:p>
    <w:p>
      <w:pPr>
        <w:pStyle w:val="Style21"/>
        <w:spacing w:lineRule="atLeast" w:line="320"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3. Социальные гарантии, предусмотренные в Архангельской области детям-сиротам и детям, оставшимся без попечения родителей, а также семьям, принявшим их на воспитани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bookmarkStart w:id="6" w:name="OLE_LINK2"/>
      <w:bookmarkStart w:id="7" w:name="OLE_LINK1"/>
      <w:bookmarkEnd w:id="6"/>
      <w:bookmarkEnd w:id="7"/>
      <w:r>
        <w:rPr>
          <w:sz w:val="27"/>
          <w:szCs w:val="27"/>
        </w:rPr>
        <w:t xml:space="preserve">В соответствии со статьей 26 областного закона от 17 декабря 2012 года № 591-36-ОЗ «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в Архангельской области предусмотрены ежемесячные выплаты денежных средств на содержание детей-сирот и детей, оставшихся без попечения родителей, находящихся под опекой (попечительством) </w:t>
        <w:br/>
        <w:t xml:space="preserve">и в приемных семьях.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</w:t>
        </w:r>
        <w:r>
          <w:rPr>
            <w:rStyle w:val="InternetLink"/>
            <w:iCs/>
            <w:color w:val="000000"/>
            <w:sz w:val="27"/>
            <w:szCs w:val="27"/>
          </w:rPr>
          <w:t xml:space="preserve">аконом  Архангельской области  </w:t>
          <w:br/>
          <w:t>об областном бюджете на 2018 год указанные выплаты составляют: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районах Крайнего Севера на детей в возрасте до 7 лет – 7 757 рублей, </w:t>
        <w:br/>
        <w:t>на детей в возрасте от 7 до 18 лет – 9 811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в местностях, приравненных к районам Крайнего Севера, на детей                          в возрасте до 7 лет – 5 963 рубля, на детей в возрасте от 7 до 18 лет – 7 546 рубле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ознаграждение за труд приемных родителей независимо от их образования, стажа, места работы, дохода составляет 4 445 рублей с начислением районного коэффициента и процентной надбавки за работу в районах Крайнего Севера </w:t>
        <w:br/>
        <w:t xml:space="preserve">и приравненных к ним местностях за каждого ребенка, взятого на воспитание </w:t>
        <w:br/>
        <w:t>в приемную семью.</w:t>
      </w:r>
    </w:p>
    <w:p>
      <w:pPr>
        <w:pStyle w:val="Normal"/>
        <w:spacing w:lineRule="atLeast" w:line="320"/>
        <w:ind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за воспитание каждого ребенка, не достигшего возраста 3 лет и (или) имеющего ограниченные возможности здоровья, размер ежемесячного вознаграждения за труд приемных родителей увеличивается </w:t>
        <w:br/>
        <w:t>на 20 процентов.</w:t>
      </w:r>
    </w:p>
    <w:p>
      <w:pPr>
        <w:pStyle w:val="Normal"/>
        <w:autoSpaceDE w:val="false"/>
        <w:ind w:firstLine="709"/>
        <w:jc w:val="both"/>
        <w:rPr/>
      </w:pPr>
      <w:bookmarkStart w:id="8" w:name="OLE_LINK2"/>
      <w:bookmarkStart w:id="9" w:name="OLE_LINK1"/>
      <w:bookmarkEnd w:id="8"/>
      <w:bookmarkEnd w:id="9"/>
      <w:r>
        <w:rPr>
          <w:sz w:val="27"/>
          <w:szCs w:val="27"/>
        </w:rPr>
        <w:t>На территории Архангельской области п</w:t>
      </w:r>
      <w:r>
        <w:rPr>
          <w:rFonts w:eastAsia="Calibri"/>
          <w:sz w:val="27"/>
          <w:szCs w:val="27"/>
        </w:rPr>
        <w:t>равовые, социально-экономические и организационные основы государственной политики в сфере социальной защиты семьи, воспитывающей детей, определены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ластным законом от 05 декабря 2016 года № 496-30-ОЗ «О социальной поддержке семей, воспитывающих детей, в Архангельской области» (далее - областной закон № 496-30-О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Согласно областному закону № 496-30-ОЗ многодетная семья – семья, имеющая в своем составе трех и более несовершеннолетних детей (рожденных, усыновленных), проживающих совместно с родителями (усыновителями), воспитывающая их до восемнадцатилетнего возраста, при условии, что один из родителей (усыновителей) имеет гражданство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Члены многодетной семьи – родители (усыновители) и дети (усыновленные дети). В случаях, предусмотренных областным законом № 496-30-ОЗ, к членам многодетной семьи относятся также приемные родители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и несовершеннолетние дети, принятые на воспитание в приемную сем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 качестве членов многодетной семьи учитываются дети, принятые на воспитание в приемную семью, таким многодетным семьям предоставляются следующие меры социальной поддержк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бесплатное посещение членами приемной семьи один раз в месяц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 музеев Архангельской област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) региональный материнский (семейный) капитал в размере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50 000 рубле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единовременная денежная выплата на приобретение инвентаря в размере 30 000 рублей на ребенк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) субсидия семье, воспитывающей шесть и более детей (в том числе приемных детей), на приобретение механических транспортных средств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в размере не более одного миллиона рубл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 соответствии с областным законом № 496-30-ОЗ </w:t>
      </w:r>
      <w:r>
        <w:rPr>
          <w:sz w:val="27"/>
          <w:szCs w:val="27"/>
        </w:rPr>
        <w:t>многодетные семьи, достойно воспитывающие троих и более детей, в которых в качестве членов многодетной семьи учитываются несовершеннолетние дети, принятые на воспитание в приемную семью, поощряются специальным дипломом «Признательность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аво на поощрение специальным дипломом «Признательность», а также на выплату в связи с этим единовременного вознаграждения в размере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10 000 рублей возникает по истечении одного года со дня принятия ребенка на воспитание в приемную семью и при условии достижения родными детьми восьмилет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20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законом Архангельской области от 17 декабря 2012 года № 591-36-ОЗ «О социальной поддержке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в Архангельской области» </w:t>
      </w:r>
      <w:bookmarkStart w:id="10" w:name="Par1"/>
      <w:bookmarkEnd w:id="10"/>
      <w:r>
        <w:rPr>
          <w:rFonts w:eastAsia="Calibri"/>
          <w:sz w:val="27"/>
          <w:szCs w:val="27"/>
        </w:rPr>
        <w:t xml:space="preserve">дети-сироты и дети, оставшиеся без попечения родителей, лица из их числа, обучающиеся </w:t>
        <w:br/>
        <w:t>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, а также обучающиеся, потерявшие в период обучения обоих родителей или единственного родителя, зачисляются на полное государственное обеспечение до завершения обу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период обучения по имеющим государственную аккредитацию образовательным программам среднего профессионального образования </w:t>
        <w:br/>
        <w:t xml:space="preserve">или высшего образования по очной форме обучения за лицами из числа детей-сирот и детей, оставшихся без попечения родителей, за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</w:t>
        <w:br/>
        <w:t>при получении среднего профессионального образования или высшего образования до окончания обучения по указанным 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етям-сиротам и детям, оставшимся без попечения родителей, лицам </w:t>
        <w:br/>
        <w:t>из их числа, обучающимся в государственных образовательных организациях Архангельской области, выпла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20"/>
        <w:ind w:left="0"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типен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20"/>
        <w:ind w:left="0"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ежегодное пособие на приобретение учебной литературы </w:t>
        <w:br/>
        <w:t>и письменных принадлежностей в размере трехмесячной стипен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320"/>
        <w:ind w:left="0"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период производственного обучения и производственной практики – 100 процентов заработной пл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bookmarkStart w:id="11" w:name="Par13"/>
      <w:bookmarkEnd w:id="11"/>
      <w:r>
        <w:rPr>
          <w:rFonts w:eastAsia="Calibri"/>
          <w:sz w:val="27"/>
          <w:szCs w:val="27"/>
        </w:rPr>
        <w:t xml:space="preserve">Дети-сироты и дети, оставшиеся без попечения родителей, лица </w:t>
        <w:br/>
        <w:t xml:space="preserve">из их числа – выпускники государственных образовательных организаций Архангельской области обеспечиваются одеждой, обувью, мягким инвентарем и оборудованием по нормам, утверждаемым постановлением Правительства Архангельской области, а также единовременным денежным пособием </w:t>
        <w:br/>
        <w:t>в размере 4 000,00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По желанию лиц им может быть перечислена денежная компенсация </w:t>
        <w:br/>
        <w:t xml:space="preserve">в размере, необходимом для приобретения одежды, обуви, мягкого инвентаря </w:t>
        <w:br/>
        <w:t>и оборудования, в качестве вкла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32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атьями 22.1, 24 закона Архангельской области от</w:t>
      </w:r>
      <w:r>
        <w:rPr>
          <w:sz w:val="27"/>
          <w:szCs w:val="27"/>
        </w:rPr>
        <w:t xml:space="preserve"> 17 декабря 2012 года № 591-36-ОЗ «О социальной поддержке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в Архангельской области» установлены следующие меры социальной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единовременная денежная выплата в целях приведения жилых помещений, находящихся в собственности детей-сирот и детей, оставшихся </w:t>
        <w:br/>
        <w:t xml:space="preserve">без попечения родителей, в состояние, пригодное для проживания </w:t>
        <w:br/>
        <w:t>и отвечающее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вобождение от платы за пользование жилым помещением </w:t>
        <w:br/>
        <w:t xml:space="preserve">и коммунальными услугами детей-сирот и детей, оставшихся без попечения родителей, лиц из их числа, обучающихся по очной форме </w:t>
        <w:br/>
        <w:t xml:space="preserve">в государственных профессиональных образовательных организациях </w:t>
        <w:br/>
        <w:t xml:space="preserve">и образовательных организациях высшего образования, находящихся </w:t>
        <w:br/>
        <w:t>на полном государственном обеспечении и проживающих в ранее закрепленном или вновь предоставленном жилом помещен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вобождение от задолженности по оплате жилого помещения </w:t>
        <w:br/>
        <w:t xml:space="preserve">и коммунальных услуг, образовавшейся в период пребывания детей-сирот </w:t>
        <w:br/>
        <w:t xml:space="preserve">и детей, оставшихся без попечения родителей, лиц из их числа </w:t>
        <w:br/>
        <w:t xml:space="preserve">в образовательных организациях, учреждениях социального обслуживания населения, учреждениях системы здравоохранения и иных учреждениях </w:t>
        <w:br/>
        <w:t xml:space="preserve">либо прохождения военной службы по призыву, либо отбывания наказания </w:t>
        <w:br/>
        <w:t>в исправительных учреждениях, либо нахождения их под опекой (попечительством) или в приемных семь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целью предоставления вышеуказанных мер социальной поддержки детям-сиротам Правительством Архангельской области утверждены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редоставления дополнительной меры социальной поддержки детям-сиротам и детям, оставшимся без попечения родителей, в виде единовременной денежной выплаты на ремонт жилых помещений, находящихся в собственности детей-сирот и детей, оставшихся </w:t>
        <w:br/>
        <w:t>без попечения родителей (постановление Правительства Архангельской области от 11 июня 2013 года № 267-пп)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редоставления детям-сиротам и детям, оставшимся </w:t>
        <w:br/>
        <w:t xml:space="preserve">без попечения родителей, лицам из числа детей-сирот и детей, оставшихся </w:t>
        <w:br/>
        <w:t xml:space="preserve">без попечения родителей, мер социальной поддержки по оплате жилого помещения и коммунальных услуг, а также по освобождению </w:t>
        <w:br/>
        <w:t xml:space="preserve">от задолженности по оплате жилого помещения и коммунальных услуг (постановление Правительства Архангельской области от 03 июля 2013 года </w:t>
        <w:br/>
        <w:t>№ 289-пп)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министерства образования и науки Архангельской области от 02 ноября 2017 года № 22 утвержден Порядок предоставления выпускникам организаций для детей-сирот и детей, оставшихся без попечения родителей, а также лицам из числа детей-сирот и детей, оставшихся без попечения родителей, мер по социальной адаптации на территории Архангель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r>
        <w:rPr>
          <w:b/>
          <w:color w:val="000000"/>
          <w:sz w:val="27"/>
          <w:szCs w:val="27"/>
        </w:rPr>
        <w:t>Информация о мероприятиях, направленных на увеличение</w:t>
        <w:br/>
        <w:t xml:space="preserve">количества усыновленных детей-сирот, детей-сирот, переданных </w:t>
        <w:br/>
        <w:t>на воспитание в семьи, а также на сокращение численности детей, состоящих на учете в региональном банке данных о детях, оставшихся без попечения родителей, и нуждающихся в семейном устройстве.</w:t>
      </w:r>
    </w:p>
    <w:tbl>
      <w:tblPr>
        <w:tblW w:w="7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44"/>
        <w:gridCol w:w="1344"/>
        <w:gridCol w:w="1344"/>
      </w:tblGrid>
      <w:tr>
        <w:trPr>
          <w:trHeight w:val="10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ализируемые 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пол 2018</w:t>
            </w:r>
          </w:p>
        </w:tc>
      </w:tr>
      <w:tr>
        <w:trPr>
          <w:trHeight w:val="10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о детей-сирот и детей, оставшихся без попечения родителей, 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10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вленных матерями при рождении в родильных домах,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18 мая 2009 № 423 «Об отдельных вопросах осуществления опеки </w:t>
        <w:br/>
        <w:t xml:space="preserve">и попечительства в отношении несовершеннолетних граждан» </w:t>
      </w:r>
      <w:r>
        <w:rPr>
          <w:rFonts w:eastAsia="Calibri"/>
          <w:sz w:val="27"/>
          <w:szCs w:val="27"/>
        </w:rPr>
        <w:t xml:space="preserve">полномочие </w:t>
        <w:br/>
        <w:t xml:space="preserve">по подбору и подготовке граждан, выразивших желание стать опекунами </w:t>
        <w:br/>
        <w:t xml:space="preserve">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законодательством</w:t>
        </w:r>
      </w:hyperlink>
      <w:r>
        <w:rPr>
          <w:rFonts w:eastAsia="Calibri"/>
          <w:sz w:val="27"/>
          <w:szCs w:val="27"/>
        </w:rPr>
        <w:t xml:space="preserve"> Российской Федерации формах, передано 16 организациям, </w:t>
        <w:br/>
        <w:t>в том числе: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 организациям для детей-сирот и детей, оставшихся без попечения родителей;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муниципальным центрам диагностики и консультирования;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центру социальной помощи семье и детям,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sz w:val="27"/>
          <w:szCs w:val="27"/>
        </w:rPr>
        <w:t xml:space="preserve">На базе вышеуказанных организаций функционируют службы </w:t>
      </w:r>
      <w:r>
        <w:rPr>
          <w:bCs/>
          <w:sz w:val="27"/>
          <w:szCs w:val="27"/>
        </w:rPr>
        <w:t xml:space="preserve">консультирования граждан по вопросам семейного устройства детей-сирот </w:t>
        <w:br/>
        <w:t>и детей, оставшихся без попечения родителей, а также службы сопровождения семей, принявших на воспитание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целях профилактики отказов от несовершеннолетних, переданных под опеку, в приемную семью, реализации </w:t>
      </w:r>
      <w:bookmarkStart w:id="12" w:name="OLE_LINK9"/>
      <w:bookmarkStart w:id="13" w:name="OLE_LINK8"/>
      <w:bookmarkStart w:id="14" w:name="OLE_LINK7"/>
      <w:r>
        <w:rPr>
          <w:sz w:val="27"/>
          <w:szCs w:val="27"/>
        </w:rPr>
        <w:t>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</w:r>
      <w:bookmarkEnd w:id="12"/>
      <w:bookmarkEnd w:id="13"/>
      <w:bookmarkEnd w:id="14"/>
      <w:r>
        <w:rPr>
          <w:sz w:val="27"/>
          <w:szCs w:val="27"/>
        </w:rPr>
        <w:t xml:space="preserve"> министерством разработан Порядок сопровождения семей, принявших на воспитание детей-сирот и детей, оставшихся без попечения родителей, на территории Архангельской области, который утвержден распоряжением министерства от 16.06.2016 № 1207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tLeast" w:line="320"/>
        <w:ind w:firstLine="720"/>
        <w:jc w:val="both"/>
        <w:rPr/>
      </w:pPr>
      <w:r>
        <w:rPr>
          <w:color w:val="000000"/>
          <w:sz w:val="27"/>
          <w:szCs w:val="27"/>
        </w:rPr>
        <w:t>Согласно отчетам, предоставленным органами опеки и попечительства, установлено, что за 1 полугодие 2018 года возвращено в организации для детей-сирот и детей, оставшихся без попечения родителей, 35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ы профилактики, принимаемые в целях уменьшения количества возвратов детей-сир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В целях организации профилактической работы с замещающими семьями на территории Архангельской области внедрен П</w:t>
      </w:r>
      <w:r>
        <w:rPr>
          <w:sz w:val="27"/>
          <w:szCs w:val="27"/>
        </w:rPr>
        <w:t>орядок временного помещения в организации для детей-сирот и детей, оставшихся без попечения родителей, подведомственные министерству образования и науки Архангельской области, детей, чьи родители, усыновители  либо опекуны (попечители) не могут исполнять свои обязанности по уважительной причине в отношении детей, утвержденный распоряжением министерства образования и науки Архангельской области от 12 октября 2015 года № 198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указанным порядком в течение 2018 года временно было помещено в организации для детей-сирот и детей, оставшихся без попечения родителей, по заявлению законных представителей, в том числе опекунов (попечителей), приемных родителей 56 дет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/>
      </w:pPr>
      <w:r>
        <w:rPr>
          <w:sz w:val="27"/>
          <w:szCs w:val="27"/>
        </w:rPr>
        <w:t>В течение 2018 года на сопровождении находилось 79 семей, в которых воспитывалось 109 детей.</w:t>
      </w:r>
    </w:p>
    <w:p>
      <w:pPr>
        <w:pStyle w:val="Normal"/>
        <w:autoSpaceDE w:val="false"/>
        <w:spacing w:lineRule="atLeast" w:line="3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мероприятия, направленные на профилактику социального сиротства, на территории субъекта с 2016 года реализуются в рамках реализации К</w:t>
      </w:r>
      <w:r>
        <w:rPr>
          <w:bCs/>
          <w:color w:val="000000"/>
          <w:sz w:val="27"/>
          <w:szCs w:val="27"/>
        </w:rPr>
        <w:t>омплекса мер по развитию эффективных практик социального сопровождения семей с детьми, нуждающихся в социальной помощи</w:t>
      </w:r>
      <w:r>
        <w:rPr>
          <w:sz w:val="27"/>
          <w:szCs w:val="27"/>
        </w:rPr>
        <w:t>, утвержденного распоряжением министерства труда, занятости и социального развития Архангельской области от 22 августа 2016 года № 751-р, при поддержке Фонда поддержк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color w:val="000000"/>
          <w:sz w:val="27"/>
          <w:szCs w:val="27"/>
        </w:rPr>
        <w:t xml:space="preserve">В целях устройства детей-сирот, привлечения наиболее активного населения, пропаганды форм семейного устройства </w:t>
      </w:r>
      <w:r>
        <w:rPr>
          <w:sz w:val="27"/>
          <w:szCs w:val="27"/>
        </w:rPr>
        <w:t>в информационно-телекоммуникационной сети «Интернет</w:t>
      </w:r>
      <w:r>
        <w:rPr>
          <w:color w:val="000000"/>
          <w:sz w:val="27"/>
          <w:szCs w:val="27"/>
        </w:rPr>
        <w:t xml:space="preserve">» действует </w:t>
      </w:r>
      <w:r>
        <w:rPr>
          <w:sz w:val="27"/>
          <w:szCs w:val="27"/>
        </w:rPr>
        <w:t xml:space="preserve">официальный портал Архангельской области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peka</w:t>
      </w:r>
      <w:r>
        <w:rPr>
          <w:sz w:val="27"/>
          <w:szCs w:val="27"/>
        </w:rPr>
        <w:t>29.</w:t>
      </w:r>
      <w:r>
        <w:rPr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, где граждане могут получить правовую и методическую помощь.</w:t>
      </w:r>
    </w:p>
    <w:p>
      <w:pPr>
        <w:pStyle w:val="Normal"/>
        <w:spacing w:lineRule="atLeas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015 года ежегодно на территории субъекта реализуется информационная кампания, основной целью которой является формирование положительного отношения граждан Архангельской области к семейному устройству детей указанной категории. </w:t>
      </w:r>
    </w:p>
    <w:p>
      <w:pPr>
        <w:pStyle w:val="Normal"/>
        <w:spacing w:lineRule="atLeast" w:line="32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редства на указанные мероприятия выделяются в рамках </w:t>
      </w:r>
      <w:r>
        <w:rPr>
          <w:sz w:val="27"/>
          <w:szCs w:val="27"/>
        </w:rPr>
        <w:t xml:space="preserve">государственной программы Архангельской области «Развитие образования и науки Архангельской </w:t>
      </w:r>
    </w:p>
    <w:p>
      <w:pPr>
        <w:pStyle w:val="Normal"/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сти (2013 – 2025 годы)», утвержденной постановлением Правительства Архангельской области от 12 октября 2012 года № 463-пп </w:t>
      </w:r>
      <w:r>
        <w:rPr>
          <w:color w:val="000000"/>
          <w:sz w:val="27"/>
          <w:szCs w:val="27"/>
        </w:rPr>
        <w:t>(</w:t>
      </w:r>
      <w:r>
        <w:rPr>
          <w:sz w:val="27"/>
          <w:szCs w:val="27"/>
        </w:rPr>
        <w:t>подпрограмма № 2 «Содержание, обучение, воспитание и социальное обеспечение детей-сирот, детей, оставшихся без попечения родителей, детей с ограниченными возможностями здоровья в Архангельской области»)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агодаря мероприятиям</w:t>
      </w:r>
      <w:r>
        <w:rPr>
          <w:sz w:val="27"/>
          <w:szCs w:val="27"/>
        </w:rPr>
        <w:t xml:space="preserve"> по пропаганде семейных форм устройства детей-сирот</w:t>
      </w:r>
      <w:r>
        <w:rPr>
          <w:color w:val="000000"/>
          <w:sz w:val="27"/>
          <w:szCs w:val="27"/>
        </w:rPr>
        <w:t xml:space="preserve"> их численность сократилась с 1 246 человек (на 01 января 2016 года) до 986 детей (на 30 июня 2018 года), с учетом вновь выявленных в течение полугодия детей указанной категории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20"/>
        <w:ind w:firstLine="709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33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1"/>
        </w:tabs>
        <w:ind w:left="1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1">
    <w:name w:val="s11"/>
    <w:basedOn w:val="Style11"/>
    <w:qFormat/>
    <w:rPr/>
  </w:style>
  <w:style w:type="character" w:styleId="S9">
    <w:name w:val="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s100">
    <w:name w:val="fs100"/>
    <w:qFormat/>
    <w:rPr>
      <w:rFonts w:cs="Times New Roman"/>
    </w:rPr>
  </w:style>
  <w:style w:type="character" w:styleId="Pre">
    <w:name w:val="pre"/>
    <w:basedOn w:val="Style11"/>
    <w:qFormat/>
    <w:rPr/>
  </w:style>
  <w:style w:type="character" w:styleId="Blacklink">
    <w:name w:val="black_link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2E5011FBB6173A10ADF11700A6F170EECD27A37C8699A3CCE37EC2076A1B410FEDC64CF71C6E01DF0500A708CN7n6G" TargetMode="External"/><Relationship Id="rId3" Type="http://schemas.openxmlformats.org/officeDocument/2006/relationships/hyperlink" Target="consultantplus://offline/ref=A055E63A5BB57FD781DB1B2FC6239FE4DE107C99171CDB8F9CA1D15338B0C15294663AA223EF52C4G3d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0:00Z</dcterms:created>
  <dc:creator>Тарасова</dc:creator>
  <dc:description/>
  <cp:keywords/>
  <dc:language>en-US</dc:language>
  <cp:lastModifiedBy>Оператор</cp:lastModifiedBy>
  <cp:lastPrinted>2018-01-11T17:51:00Z</cp:lastPrinted>
  <dcterms:modified xsi:type="dcterms:W3CDTF">2018-08-16T07:34:00Z</dcterms:modified>
  <cp:revision>5</cp:revision>
  <dc:subject/>
  <dc:title>Информация</dc:title>
</cp:coreProperties>
</file>